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93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就业协议书补办申请表</w:t>
      </w:r>
    </w:p>
    <w:tbl>
      <w:tblPr>
        <w:tblW w:w="9498" w:type="dxa"/>
        <w:jc w:val="left"/>
        <w:tblInd w:w="-45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8"/>
        <w:gridCol w:w="1963"/>
        <w:gridCol w:w="1155"/>
        <w:gridCol w:w="1611"/>
        <w:gridCol w:w="1224"/>
        <w:gridCol w:w="2127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毕业生基本情况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w w:val="80"/>
                <w:kern w:val="0"/>
                <w:sz w:val="24"/>
                <w:szCs w:val="24"/>
              </w:rPr>
              <w:t>原协议书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90"/>
                <w:kern w:val="0"/>
                <w:sz w:val="24"/>
                <w:szCs w:val="24"/>
              </w:rPr>
              <w:t>拟签约单位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协议书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补办原因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人遗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司遗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毁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□违约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填写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填写   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书空白</w:t>
            </w:r>
          </w:p>
        </w:tc>
      </w:tr>
      <w:tr>
        <w:trPr>
          <w:trHeight w:val="1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说明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原单位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57" w:hanging="357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人诚信承诺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53" w:hanging="113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、以上信息无误，如有假证明，愿意接受校规校纪处分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53" w:hanging="113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、如果申报遗失的协议书找回，应交回校就业指导中心。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华文新魏" w:hAnsi="华文新魏" w:eastAsia="华文新魏" w:cs="宋体;SimSun"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本人所述情况属实，愿意承担由此引起的一切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校就业指导中心审核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/>
                <w:w w:val="9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楷体_GB2312;Arial Unicode MS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00" w:before="156" w:after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如属于违约情况，需原单位填写同意解除协议的意见。</w:t>
            </w:r>
          </w:p>
          <w:p>
            <w:pPr>
              <w:pStyle w:val="Normal"/>
              <w:spacing w:lineRule="exact" w:line="200" w:before="156" w:after="240"/>
              <w:ind w:firstLine="420"/>
              <w:jc w:val="distribut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  <w:szCs w:val="21"/>
              </w:rPr>
              <w:t xml:space="preserve">   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申请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表提交后，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就业指导中心将在五个工作日内审核材料并决定是否同意办理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2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11:00Z</dcterms:created>
  <dc:creator>chenjiajia</dc:creator>
  <dc:description/>
  <cp:keywords/>
  <dc:language>en-US</dc:language>
  <cp:lastModifiedBy>Lenovo</cp:lastModifiedBy>
  <dcterms:modified xsi:type="dcterms:W3CDTF">2014-10-16T03:22:00Z</dcterms:modified>
  <cp:revision>10</cp:revision>
  <dc:subject/>
  <dc:title/>
</cp:coreProperties>
</file>